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Endereço: Av. Salgado Filho, 3137 - Vila Rio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Incorporação e Construção: SOL Construtora e Incorporadora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Projeto Arquitetônico: Renato Manzolli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N° de torres: 1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Área do Terreno: 3101m2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Edifício Privilége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N° de unidades: 98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2 Dorms com vaga, 48m2 privativos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2Dorms (suíte) com vaga, 55m2 privativos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N° de pavimentos: 19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N° de vagas: 98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N° total de unidades: 9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